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ind w:left="120" w:right="30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 действий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120" w:right="30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ного руководителя, социального педагога, педагога-психолога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120" w:right="30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боте с детьми, склонными к суицидальному и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bookmarkStart w:id="0" w:name="bookmark10"/>
      <w:r>
        <w:rPr>
          <w:b/>
          <w:bCs/>
          <w:sz w:val="24"/>
          <w:szCs w:val="24"/>
        </w:rPr>
        <w:t>аддиктивному  (употребление ПАВ) поведению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1" w:leader="none"/>
        </w:tabs>
        <w:spacing w:lineRule="auto" w:line="24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едагог заметил у ребенка признаки суицидального/аддиктивного поведения, прежде всего не стоит бить тревогу. Можно попросить ребенка задержаться в классе и провести с ним спокойную, по возможности доверительную беседу. Далее стоит деликатно отправить ребенка на консультацию к школьному психологу, который сможет дать квалифицированную помощь, выяснить причины такого поведения, побеседовать с родителями и посодействовать в поиске квалифицированных врачей и психологов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же психолога в школе нет, после беседы с ребенком следует провести беседу с родителями так же максимально спокойно. Родителям надо объяснить, что в данном случае возможно только спокойное поведение, никаких обвинений и скандалов, и, тем более, игнорирования изменений в поведении ребенка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708" w:right="5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1" w:name="bookmark11"/>
      <w:bookmarkStart w:id="2" w:name="bookmark11"/>
    </w:p>
    <w:p>
      <w:pPr>
        <w:pStyle w:val="41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708" w:right="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классному руководителю, социальному педагогу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708" w:right="5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ведению беседы при работе с детьми,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708" w:right="520" w:hanging="0"/>
        <w:rPr>
          <w:b/>
          <w:b/>
          <w:bCs/>
          <w:sz w:val="24"/>
          <w:szCs w:val="24"/>
        </w:rPr>
      </w:pPr>
      <w:bookmarkStart w:id="3" w:name="bookmark11"/>
      <w:r>
        <w:rPr>
          <w:b/>
          <w:bCs/>
          <w:sz w:val="24"/>
          <w:szCs w:val="24"/>
        </w:rPr>
        <w:t>склонными к суицидальному и аддиктивному поведению.</w:t>
      </w:r>
      <w:bookmarkEnd w:id="3"/>
    </w:p>
    <w:p>
      <w:pPr>
        <w:pStyle w:val="41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right="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500" w:righ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говор должен быть абсолютно спокойным, ни в коем случае нельзя повышать голос. Вы должны показать, что то, что происходит с ребенком для вас важно, и вы готовы помочь. Пример: «Мне кажется, что с тобой что-то происходит - ты не такой, как обычно - грустный, задумчивый, отрешенный... у тебя что-то случилось? Если ты позволишь, я буду рад/рада тебе помочь».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500" w:righ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то же время разговор должен быть уверенным. 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500" w:right="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разговору стоит подготовиться.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500" w:right="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ет показать ребенку, что, не смотря ни на что, вы готовы помочь ему справиться с возникающими трудностями.</w:t>
      </w:r>
    </w:p>
    <w:p>
      <w:pPr>
        <w:pStyle w:val="6"/>
        <w:numPr>
          <w:ilvl w:val="0"/>
          <w:numId w:val="1"/>
        </w:numPr>
        <w:shd w:fill="auto" w:val="clear"/>
        <w:spacing w:lineRule="auto" w:line="240"/>
        <w:ind w:left="500" w:righ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жной задачей такого разговора является уговорить ребенка обратиться за помощью - к школьному психологу либо родителям. Это должно так же происходить без сильного давления, но настойчиво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bookmark12"/>
      <w:bookmarkStart w:id="5" w:name="bookmark1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bookmark12"/>
      <w:bookmarkStart w:id="7" w:name="bookmark12"/>
      <w:bookmarkEnd w:id="7"/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тематика консультаций с родителями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родительского всеобуча по вопросам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епления психического и социального здоровья детей и подростков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тской неврот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атмосфера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рвно-психических заболе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циальном здоровье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щения в развитии личност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важнейший институт социализации личност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ушевного равновесия в конфликт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в семье как основа социального благополуч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досуга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4">
    <w:name w:val="Заголовок №4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20"/>
      <w:jc w:val="center"/>
      <w:outlineLvl w:val="3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2:00Z</dcterms:created>
  <dc:creator>Организатор</dc:creator>
  <dc:description/>
  <cp:keywords/>
  <dc:language>en-US</dc:language>
  <cp:lastModifiedBy>ФеофилактоваСИ</cp:lastModifiedBy>
  <dcterms:modified xsi:type="dcterms:W3CDTF">2018-02-22T06:50:00Z</dcterms:modified>
  <cp:revision>3</cp:revision>
  <dc:subject/>
  <dc:title>Алгоритм действий</dc:title>
</cp:coreProperties>
</file>